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376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6 апреля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рассмотрев дело об административном правонарушении № 22/640181 в отношении должностного лица –   генерального директора общества с ограниченной ответственностью частное охранное предприятие «Бар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урнявки Сергея Анато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1.02.2025 года Курнявка С.А., являясь должностным лицом - генеральным директором общества с ограниченной ответственностью частное охранное предприятие «Барс», расположенного по адресу: ХМАО-Югра г. Югорск, ул. Попова, д. 1, предоставил на бумажном носителе сведения о начисленных страховых взносах по ОСС НСиПЗ, в составе единой формы сведений (ЕФС-1) за 2024 год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7.01.2025 года, чем совершил 28.01.2025 года правонарушение, предусмотренное ч. 2 ст. 15.33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урнявка С.А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Курнявки С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18.03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2024 года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времени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Курнявки С.А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генерального директора общества с ограниченной ответственностью частное охранное предприятие «Барс» Курнявку Сергея Анатольевича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41803250006099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   Е.Н. Конякин</w:t>
      </w: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